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>
          <w:sz w:val="30"/>
          <w:szCs w:val="30"/>
        </w:rPr>
        <w:t>Carpe diem  ¤  koncert Česká Třebová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eděle 10.6.2018, v 16.00, evangelický kos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0"/>
        <w:gridCol w:w="4308"/>
        <w:gridCol w:w="559"/>
      </w:tblGrid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eněk Čep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 Tvém Jménu, Pane ná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almus 121 (120) – Levavi oculos meos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eoš Janáček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valdsé písně (3,4,5)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rr. Marek Šlechta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hema Yisrael (Slyš Izraeli)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s domov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onym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a trinita beata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osef Hadar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shet levana (Bílá duha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dová, arr. Jaroslav Krček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ž se mně, má milá, hezká zdá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8" w:leader="none"/>
              </w:tabs>
              <w:snapToGrid w:val="false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domě straší duch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usatý svět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.I.Čajkovskij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če naš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ter meu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postní motetto č. 5)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amille Saint-Saëns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lite Hostias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rituál, arr. Wolfgang Kelber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 News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davky: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rantišek Škroup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e domov můj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mitro Stěpanovič Bortnianskij</w:t>
            </w:r>
          </w:p>
        </w:tc>
        <w:tc>
          <w:tcPr>
            <w:tcW w:w="43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be poem</w:t>
            </w:r>
          </w:p>
        </w:tc>
        <w:tc>
          <w:tcPr>
            <w:tcW w:w="5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before="12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7:00Z</dcterms:created>
  <dc:creator>a</dc:creator>
  <dc:description/>
  <cp:keywords/>
  <dc:language>en-US</dc:language>
  <cp:lastModifiedBy>Josef Švancara</cp:lastModifiedBy>
  <cp:lastPrinted>2016-12-05T23:52:00Z</cp:lastPrinted>
  <dcterms:modified xsi:type="dcterms:W3CDTF">2018-06-11T10:17:00Z</dcterms:modified>
  <cp:revision>2</cp:revision>
  <dc:subject/>
  <dc:title>CARPE  DIEM  -  program na Vánoce 2009</dc:title>
</cp:coreProperties>
</file>